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956"/>
      </w:tblGrid>
      <w:tr>
        <w:trPr/>
        <w:tc>
          <w:tcPr>
            <w:tcW w:w="5836" w:type="dxa"/>
            <w:tcBorders/>
          </w:tcPr>
          <w:p>
            <w:pPr>
              <w:pStyle w:val="Header"/>
              <w:tabs>
                <w:tab w:val="clear" w:pos="4252"/>
                <w:tab w:val="center" w:pos="4452" w:leader="none"/>
                <w:tab w:val="right" w:pos="8504" w:leader="none"/>
              </w:tabs>
              <w:ind w:left="175" w:hanging="17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 NACIONAL DE EMPLEO DE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DE CONFORMIDAD DESTINO</w:t>
      </w:r>
    </w:p>
    <w:p>
      <w:pPr>
        <w:pStyle w:val="Textoindependiente3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SA 07 </w:t>
      </w:r>
      <w:r>
        <w:rPr/>
        <w:t>(Anverso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33"/>
        <w:gridCol w:w="1318"/>
        <w:gridCol w:w="900"/>
        <w:gridCol w:w="2157"/>
      </w:tblGrid>
      <w:tr>
        <w:trPr/>
        <w:tc>
          <w:tcPr>
            <w:tcW w:w="840" w:type="dxa"/>
            <w:tcBorders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 beneficiario C.________________________________ representante del grupo, manifiesta y en nombre de sus representados aceptan retornar a su lugar de origen o residencia, una vez concluidas las actividades de la temporada agrícola a la que fue vinculado por el Servicio de Empleo ____________________ (origen), por un período de _____meses, que comprendió del ______________al ____________ del 2015, con base en el Requerimiento de Jornaleros Agrícolas (SA 02), número de folio _____. Su retorno será el día ___del mes de _____del 2015, fecha que acordó y programó de manera conjunta con el Servicio Nacional de Empleo y con la empresa __________________________. 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360" w:before="0" w:after="0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o cual el Servicio de Empleo otorga un apoyo económico por la cantidad de $____________ (describir con letra, 00/100, M/N), por concepto de movilidad laboral al beneficiario, que será entregado mediante cheque nominativo o tarjeta electrónica utilizado para los fines que determine y convengan a sus intereses, con la finalidad de prevenir y asegurar que retornen a sus lugares de origen o residencia. </w:t>
      </w:r>
    </w:p>
    <w:p>
      <w:pPr>
        <w:pStyle w:val="Textoindependiente3"/>
        <w:spacing w:lineRule="auto" w:line="360" w:before="0" w:after="0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360" w:before="0" w:after="0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n bajo protesta de decir verdad, sin que exista dolo, premeditación alevosía o ventaja por ninguna de la partes, y en pleno uso de sus facultades mentales.</w:t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jc w:val="center"/>
        <w:rPr/>
      </w:pPr>
      <w:r>
        <w:rPr/>
        <w:t>Firman de conformidad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0"/>
        <w:gridCol w:w="4800"/>
      </w:tblGrid>
      <w:tr>
        <w:trPr/>
        <w:tc>
          <w:tcPr>
            <w:tcW w:w="4068" w:type="dxa"/>
            <w:tcBorders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presentante de los Jornaleros Agrícol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2400</wp:posOffset>
                      </wp:positionH>
                      <wp:positionV relativeFrom="paragraph">
                        <wp:posOffset>155575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S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2.25pt;mso-position-vertical-relative:text;margin-left:6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S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NE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, firma y/o huella digital del Jornalero Agrícola</w:t>
            </w:r>
          </w:p>
        </w:tc>
        <w:tc>
          <w:tcPr>
            <w:tcW w:w="840" w:type="dxa"/>
            <w:tcBorders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l Titular o Representante el SNE</w:t>
            </w:r>
          </w:p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SA 07 </w:t>
      </w:r>
      <w:r>
        <w:rPr>
          <w:rFonts w:cs="Arial" w:ascii="Arial" w:hAnsi="Arial"/>
          <w:b/>
        </w:rPr>
        <w:t>(Revers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80"/>
        <w:gridCol w:w="3240"/>
      </w:tblGrid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Jornalero Agríc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 credencial del S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/o huella digital</w:t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7320"/>
      <w:gridCol w:w="1188"/>
    </w:tblGrid>
    <w:tr>
      <w:trPr>
        <w:trHeight w:val="844" w:hRule="atLeast"/>
      </w:trPr>
      <w:tc>
        <w:tcPr>
          <w:tcW w:w="22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rPr/>
          </w:pPr>
          <w:r>
            <w:rPr/>
            <w:drawing>
              <wp:inline distT="0" distB="0" distL="0" distR="0">
                <wp:extent cx="130683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ubprograma de Movilidad Laboral Sector Agrícola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88" w:type="dxa"/>
          <w:tcBorders/>
        </w:tcPr>
        <w:p>
          <w:pPr>
            <w:pStyle w:val="Header"/>
            <w:ind w:right="-120" w:hanging="0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676275" cy="309880"/>
                <wp:effectExtent l="0" t="0" r="0" b="0"/>
                <wp:docPr id="3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7:22:00Z</dcterms:created>
  <dc:creator>Emi Salinas de la Rosa</dc:creator>
  <dc:description/>
  <dc:language>en-US</dc:language>
  <cp:lastModifiedBy>Enrique Evangelista Cortes</cp:lastModifiedBy>
  <cp:lastPrinted>2010-01-11T13:27:00Z</cp:lastPrinted>
  <dcterms:modified xsi:type="dcterms:W3CDTF">2014-12-31T17:22:00Z</dcterms:modified>
  <cp:revision>2</cp:revision>
  <dc:subject/>
  <dc:title>REQUERIMIENTO DE JORNALEROS AGRÍCOLAS</dc:title>
</cp:coreProperties>
</file>